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25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>
          <w:trHeight w:val="189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ANS DEL DILUVI: MESOPOTÀMIA 3500 – 2100 aC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tza: FUNDACIÓ LA CAIXA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u 1: CaixaForum Barcelona 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29/11/12 al 28/02/13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 2: CaixaForum Madrid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: 28/03/13 al 30/06/13</w:t>
            </w:r>
          </w:p>
          <w:p>
            <w:pPr>
              <w:pStyle w:val="Normal"/>
              <w:ind w:left="2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PRESTA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La Sagrada Biblia</w:t>
      </w:r>
      <w:r>
        <w:rPr>
          <w:rFonts w:cs="Calibri" w:ascii="Calibri" w:hAnsi="Calibri"/>
        </w:rPr>
        <w:t xml:space="preserve"> / traducida de la Vulgata latina al español, aclarado el sentido de algunos lugares con la luz que dan los textos originales hebreo y griego é ilustrada con varias notas ... por D. Félix Torres Amat ... ; revisada por el Reverendo ... José Ildefonso Gatell ... Barcelona: Montaner y Simon, 1890-1891. Vol.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04-4-1774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amiel Bochart. </w:t>
      </w:r>
      <w:r>
        <w:rPr>
          <w:rFonts w:cs="Calibri" w:ascii="Calibri" w:hAnsi="Calibri"/>
          <w:i/>
        </w:rPr>
        <w:t>Samuelis Bocharti Opera omnia, hoc est Phaleg, Chanaan et Hierozoicon : quibus accesserunt dissertationes variae ... : praemittitur vita auctoris à Stephano Morinno descripta et Paradisi terrestris delineatio ...</w:t>
      </w:r>
      <w:r>
        <w:rPr>
          <w:rFonts w:cs="Calibri" w:ascii="Calibri" w:hAnsi="Calibri"/>
        </w:rPr>
        <w:t xml:space="preserve"> Lugduni Batavorum [Leiden] : apud Cornelium Boutesteyn &amp; Samuelem Luchtmans; Trajecti ad Rhenum [Utrecht] : apud Guilielmum vande Water, 1707-1712. Edició: Editio quarta ... multo correctior &amp; splendidior procuravit Petrus de Villeman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. 1: Geographia sacra, seu Phaleg et Canaan 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Res. 84-Gf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enry-Antoine-Auguste Selves. </w:t>
      </w:r>
      <w:r>
        <w:rPr>
          <w:rFonts w:cs="Calibri" w:ascii="Calibri" w:hAnsi="Calibri"/>
          <w:i/>
        </w:rPr>
        <w:t>Atlas géographique, dressé... pour l'usage des collèges</w:t>
      </w:r>
      <w:r>
        <w:rPr>
          <w:rFonts w:cs="Calibri" w:ascii="Calibri" w:hAnsi="Calibri"/>
        </w:rPr>
        <w:t xml:space="preserve"> [Document cartogràfic]. Paris: Librarie de L. Hachette, [1833?] (Imp. de P. Binetea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p 912(002)"1832-1835"Sel F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2:00Z</dcterms:created>
  <dc:creator>Lourdes Martín Gonzàlez</dc:creator>
  <dc:description/>
  <cp:keywords/>
  <dc:language>en-US</dc:language>
  <cp:lastModifiedBy>bnclmg</cp:lastModifiedBy>
  <cp:lastPrinted>2009-11-26T17:57:00Z</cp:lastPrinted>
  <dcterms:modified xsi:type="dcterms:W3CDTF">2012-11-21T18:15:00Z</dcterms:modified>
  <cp:revision>4</cp:revision>
  <dc:subject/>
  <dc:title>CONTRACTACIÓ DE SERVEIS EXTERNS PER A L’ETIQUETATGE EN HTML D’INFORMACIÓ PER AL WEB DE LA BC</dc:title>
</cp:coreProperties>
</file>